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VA DI SCIENZE</w:t>
      </w:r>
      <w:r>
        <w:br w:type="page"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Inserisci nella tabella i seguenti nomi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ane, bambino, topo, sasso, albero, finestra, scuola, margherita, uccello, rana, rosa, mamma, forbici, computer, strada, giostra, gelato, pianta, quadro, leone, pesce, letto, quaderno, banco, cas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SSERI VIV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SSERI NON VIVENTI</w:t>
            </w:r>
          </w:p>
        </w:tc>
      </w:tr>
      <w:tr>
        <w:trPr>
          <w:trHeight w:val="853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isegna un grande albero ed indica quali sono le radici, il tronco, il frutto, i rami, le fogli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os’è un mammifero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⁯   </w:t>
      </w:r>
      <w:r>
        <w:rPr>
          <w:sz w:val="36"/>
          <w:szCs w:val="36"/>
        </w:rPr>
        <w:t>un fiammifero per accendere il fuoc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⁯   </w:t>
      </w:r>
      <w:r>
        <w:rPr>
          <w:sz w:val="36"/>
          <w:szCs w:val="36"/>
        </w:rPr>
        <w:t>un cucciolo che vuole la mamm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⁯   </w:t>
      </w:r>
      <w:r>
        <w:rPr>
          <w:sz w:val="36"/>
          <w:szCs w:val="36"/>
        </w:rPr>
        <w:t xml:space="preserve">chi nasce vivo direttamente dalla mamma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ome si nutre la pianta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⁯  </w:t>
      </w:r>
      <w:r>
        <w:rPr>
          <w:sz w:val="36"/>
          <w:szCs w:val="36"/>
        </w:rPr>
        <w:t>attraverso il tronc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⁯  </w:t>
      </w:r>
      <w:r>
        <w:rPr>
          <w:sz w:val="36"/>
          <w:szCs w:val="36"/>
        </w:rPr>
        <w:t>attraverso le radici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⁯  </w:t>
      </w:r>
      <w:r>
        <w:rPr>
          <w:sz w:val="36"/>
          <w:szCs w:val="36"/>
        </w:rPr>
        <w:t>attraverso le fogli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Disegna il tuo corpo ed indica il braccio, l’avambraccio, l’addome, il torace, la gamba, la coscia, la mano, il capo, il ginocchio, il pied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38:00Z</dcterms:created>
  <dc:creator>De Amicis</dc:creator>
  <dc:description/>
  <cp:keywords/>
  <dc:language>en-US</dc:language>
  <cp:lastModifiedBy>INValSI</cp:lastModifiedBy>
  <dcterms:modified xsi:type="dcterms:W3CDTF">2006-10-13T07:42:00Z</dcterms:modified>
  <cp:revision>3</cp:revision>
  <dc:subject/>
  <dc:title> </dc:title>
</cp:coreProperties>
</file>